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now availabl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</w:t>
        <w:tab/>
        <w:tab/>
        <w:t xml:space="preserve">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</w:t>
        <w:tab/>
        <w:t xml:space="preserve">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6-1264,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02) 984-1325,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login as arj with password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er Powered BBS</w:t>
        <w:tab/>
        <w:t xml:space="preserve">  CA, (408) 737-7040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</w:t>
        <w:tab/>
        <w:tab/>
        <w:t xml:space="preserve">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</w:t>
        <w:tab/>
        <w:tab/>
        <w:t xml:space="preserve">  GA, (912) 741-4404, V.3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PCBoard</w:t>
        <w:tab/>
        <w:t xml:space="preserve">  IL, (217) 735-2251,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TPC BBS,</w:t>
        <w:tab/>
        <w:tab/>
        <w:t xml:space="preserve">  LA, (504) 886-2157, Fidonet 1:390/5,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</w:t>
        <w:tab/>
        <w:tab/>
        <w:t xml:space="preserve">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ade BBS</w:t>
        <w:tab/>
        <w:tab/>
        <w:t xml:space="preserve">  MO, (816) 454-8388, Fidonet 1:28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</w:t>
        <w:tab/>
        <w:tab/>
        <w:t xml:space="preserve">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</w:t>
        <w:tab/>
        <w:tab/>
        <w:t xml:space="preserve">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</w:t>
        <w:tab/>
        <w:tab/>
        <w:t xml:space="preserve">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</w:t>
        <w:tab/>
        <w:t xml:space="preserve">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</w:t>
        <w:tab/>
        <w:tab/>
        <w:t xml:space="preserve">  PA, (215) 367-5298, Fidonet 1:2607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ebral Babylon, </w:t>
        <w:tab/>
        <w:t xml:space="preserve">  RI, (401) 435-3576, Fidonet 1:323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</w:t>
        <w:tab/>
        <w:tab/>
        <w:t xml:space="preserve">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</w:t>
        <w:tab/>
        <w:t xml:space="preserve">  TN  (615) 977-9385, Fidonet 1:3615/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</w:t>
        <w:tab/>
        <w:tab/>
        <w:t xml:space="preserve">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</w:t>
        <w:tab/>
        <w:t xml:space="preserve">  WV, (304) 727-6733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54-1-504-0334, Fidonet 4:900/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971 1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2 69 45.51.77 (1200-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9-2-893411, (V.32) Fidonet 2:35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64 Nord Deux-Mont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384-2091 (300-2400) (00:00 - 15:00 and 20:00 - 2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06) 956-3383 (14400 HST DS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2,  (V.32bis)     Fidonet 2:2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1,  (V.32bis/HST) Fidonet 2:2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37509,  (V.32bis/HST) Fidonet 2:245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432036, (V.110) ISDN  Fidonet 2:245/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- HaSa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25697, Fidonet 2:282/509 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8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He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7-095 318-6582, Fidonet 2:5020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218663, USR HST, Fidonet 2:38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270, CompuCom 9600 CSP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156, ViVa 2400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226-203158, (Up to 16.8K ZyXel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